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5786;&amp;#2602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5786;&amp;#2602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5786;&amp;#2602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1.html"&gt;http://www.cction.com/report/202305/35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3376;&amp;#35786;&amp;#26029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98;&amp;#23376;&amp;#35786;&amp;#26029;&amp;#34892;&amp;#19994;&amp;#30456;&amp;#20851;&amp;#27010;&amp;#36848;&lt;/div&gt;&lt;div&gt;&amp;#31532;&amp;#19968;&amp;#33410; &amp;#20998;&amp;#23376;&amp;#35786;&amp;#26029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0998;&amp;#23376;&amp;#35786;&amp;#26029;&amp;#34892;&amp;#19994;&amp;#21457;&amp;#23637;&amp;#21382;&amp;#31243;&amp;#20998;&amp;#26512;&lt;/div&gt;&lt;div&gt;&amp;nbsp;&lt;/div&gt;&lt;div&gt;&amp;#31532;&amp;#20108;&amp;#31456; 2019-2022&amp;#24180;&amp;#20998;&amp;#23376;&amp;#35786;&amp;#26029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31532;&amp;#20108;&amp;#33410; 2019-2022&amp;#24180;&amp;#20998;&amp;#23376;&amp;#35786;&amp;#26029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2019-2022&amp;#24180;&amp;#20998;&amp;#23376;&amp;#35786;&amp;#26029;&amp;#20135;&amp;#19994;&amp;#31038;&amp;#20250;&amp;#29615;&amp;#22659;&amp;#21464;&amp;#21270;&amp;#21450;&amp;#24433;&amp;#21709;&amp;#20998;&amp;#26512;&lt;/div&gt;&lt;div&gt;&amp;#31532;&amp;#22235;&amp;#33410; 2019-2022&amp;#24180;&amp;#20998;&amp;#23376;&amp;#35786;&amp;#26029;&amp;#20135;&amp;#19994;&amp;#25216;&amp;#26415;&amp;#29615;&amp;#22659;&amp;#21464;&amp;#21270;&amp;#21450;&amp;#24433;&amp;#21709;&amp;#20998;&amp;#26512;&lt;/div&gt;&lt;div&gt;&amp;nbsp;&lt;/div&gt;&lt;div&gt;&amp;#31532;&amp;#19977;&amp;#31456; 2019-2022&amp;#24180;&amp;#19990;&amp;#30028;&amp;#20998;&amp;#23376;&amp;#35786;&amp;#26029;&amp;#34892;&amp;#19994;&amp;#24066;&amp;#22330;&amp;#36816;&amp;#34892;&amp;#24418;&amp;#21183;&amp;#20998;&amp;#26512;&lt;/div&gt;&lt;div&gt;&amp;#31532;&amp;#19968;&amp;#33410; 2019-2022&amp;#24180;&amp;#19990;&amp;#30028;&amp;#20998;&amp;#23376;&amp;#35786;&amp;#26029;&amp;#34892;&amp;#19994;&amp;#36816;&amp;#34892;&amp;#29615;&amp;#22659;&amp;#20998;&amp;#26512;&lt;/div&gt;&lt;div&gt;&amp;#19968;&amp;#12289;&amp;#21271;&amp;#32654;&amp;#32463;&amp;#27982;&amp;#21457;&amp;#23637;&amp;#24418;&amp;#21183;&amp;#20998;&amp;#26512;&lt;/div&gt;&lt;div&gt;&amp;#20108;&amp;#12289;&amp;#27431;&amp;#27954;&amp;#22320;&amp;#21306;&amp;#32463;&amp;#27982;&amp;#21457;&amp;#23637;&amp;#24418;&amp;#21183;&amp;#20998;&amp;#26512;&lt;/div&gt;&lt;div&gt;&amp;#19977;&amp;#12289;&amp;#20122;&amp;#27954;&amp;#22320;&amp;#21306;&amp;#32463;&amp;#27982;&amp;#21457;&amp;#23637;&amp;#24418;&amp;#21183;&amp;#20998;&amp;#26512;&lt;/div&gt;&lt;div&gt;&amp;#22235;&amp;#12289;&amp;#20840;&amp;#29699;&amp;#32463;&amp;#27982;&amp;#24635;&amp;#20307;&amp;#21457;&amp;#23637;&amp;#24418;&amp;#21183;&amp;#20998;&amp;#26512;&lt;/div&gt;&lt;div&gt;&amp;#20116;&amp;#12289;&amp;#20840;&amp;#29699;&amp;#32463;&amp;#27982;&amp;#25919;&amp;#31574;&amp;#23545;&amp;#20998;&amp;#23376;&amp;#35786;&amp;#26029;&amp;#34892;&amp;#19994;&amp;#30340;&amp;#21457;&amp;#23637;&amp;#24433;&amp;#21709;&amp;#20998;&amp;#26512;&lt;/div&gt;&lt;div&gt;&amp;#31532;&amp;#20108;&amp;#33410; 2019-2022&amp;#24180;&amp;#20840;&amp;#29699;&amp;#20998;&amp;#23376;&amp;#35786;&amp;#26029;&amp;#34892;&amp;#19994;&amp;#21457;&amp;#23637;&amp;#27010;&amp;#20917;&amp;#20998;&amp;#26512;&lt;/div&gt;&lt;div&gt;&amp;#31532;&amp;#19977;&amp;#33410; 2019-2022&amp;#24180;&amp;#19990;&amp;#30028;&amp;#20998;&amp;#23376;&amp;#35786;&amp;#26029;&amp;#34892;&amp;#19994;&amp;#21457;&amp;#23637;&amp;#36208;&amp;#21183;&amp;#20998;&amp;#26512;&lt;/div&gt;&lt;div&gt;&amp;#19968;&amp;#12289;&amp;#20840;&amp;#29699;&amp;#20998;&amp;#23376;&amp;#35786;&amp;#26029;&amp;#34892;&amp;#19994;&amp;#24066;&amp;#22330;&amp;#20998;&amp;#24067;&amp;#24773;&amp;#20917;&amp;#20998;&amp;#26512;&lt;/div&gt;&lt;div&gt;&amp;#20108;&amp;#12289;&amp;#20840;&amp;#29699;&amp;#20998;&amp;#23376;&amp;#35786;&amp;#26029;&amp;#34892;&amp;#19994;&amp;#21457;&amp;#23637;&amp;#26032;&amp;#26426;&amp;#36935;&amp;#20998;&amp;#26512;&lt;/div&gt;&lt;div&gt;&amp;#31532;&amp;#22235;&amp;#33410; &amp;#20840;&amp;#29699;&amp;#20998;&amp;#23376;&amp;#35786;&amp;#26029;&amp;#34892;&amp;#19994;&amp;#37325;&amp;#28857;&amp;#22269;&amp;#23478;&amp;#21644;&amp;#21306;&amp;#22495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22235;&amp;#31456; 2019-2022&amp;#24180;&amp;#20013;&amp;#22269;&amp;#20998;&amp;#23376;&amp;#35786;&amp;#26029;&amp;#24066;&amp;#22330;&amp;#20379;&amp;#38656;&amp;#20998;&amp;#26512;&lt;/div&gt;&lt;div&gt;&amp;#31532;&amp;#19968;&amp;#33410; &amp;#20013;&amp;#22269;&amp;#20998;&amp;#23376;&amp;#35786;&amp;#26029;&amp;#24066;&amp;#22330;&amp;#35268;&amp;#27169;&amp;#29366;&amp;#20917;&lt;/div&gt;&lt;div&gt;&amp;#19968;&amp;#12289;2019-2022&amp;#24180;&amp;#20013;&amp;#22269;&amp;#20998;&amp;#23376;&amp;#35786;&amp;#26029;&amp;#24066;&amp;#22330;&amp;#35268;&amp;#27169;&amp;#20998;&amp;#26512;&lt;/div&gt;&lt;div&gt;&amp;#20108;&amp;#12289;2023-2029&amp;#24180;&amp;#20013;&amp;#22269;&amp;#20998;&amp;#23376;&amp;#35786;&amp;#26029;&amp;#24066;&amp;#22330;&amp;#35268;&amp;#27169;&amp;#39044;&amp;#27979;&lt;/div&gt;&lt;div&gt;&amp;#31532;&amp;#20108;&amp;#33410; &amp;#20013;&amp;#22269;&amp;#20998;&amp;#23376;&amp;#35786;&amp;#26029;&amp;#24066;&amp;#22330;&amp;#38656;&amp;#27714;&amp;#35268;&amp;#27169;&amp;#29366;&amp;#20917;&lt;/div&gt;&lt;div&gt;&amp;#19968;&amp;#12289;2019-2022&amp;#24180;&amp;#20013;&amp;#22269;&amp;#20998;&amp;#23376;&amp;#35786;&amp;#26029;&amp;#38656;&amp;#27714;&amp;#35268;&amp;#27169;&amp;#20998;&amp;#26512;&lt;/div&gt;&lt;div&gt;&amp;#20108;&amp;#12289;2023-2029&amp;#24180;&amp;#20013;&amp;#22269;&amp;#20998;&amp;#23376;&amp;#35786;&amp;#26029;&amp;#38656;&amp;#27714;&amp;#35268;&amp;#27169;&amp;#39044;&amp;#27979;&lt;/div&gt;&lt;div&gt;&amp;#31532;&amp;#19977;&amp;#33410; 2019-2022&amp;#24180;&amp;#20013;&amp;#22269;&amp;#20998;&amp;#23376;&amp;#35786;&amp;#26029;&amp;#24066;&amp;#22330;&amp;#20215;&amp;#26684;&amp;#20998;&amp;#26512;&lt;/div&gt;&lt;div&gt;&amp;nbsp;&lt;/div&gt;&lt;div&gt;&amp;#31532;&amp;#20116;&amp;#31456; 2019-2022&amp;#24180;&amp;#20013;&amp;#22269;&amp;#20998;&amp;#23376;&amp;#35786;&amp;#26029;&amp;#21046;&amp;#36896;&amp;#25152;&amp;#23646;&amp;#34892;&amp;#19994;&amp;#30417;&amp;#27979;&amp;#25968;&amp;#25454;&amp;#20998;&amp;#26512;&lt;/div&gt;&lt;div&gt;&amp;#31532;&amp;#19968;&amp;#33410; 2019-2022&amp;#24180;&amp;#20013;&amp;#22269;&amp;#20998;&amp;#23376;&amp;#35786;&amp;#26029;&amp;#21046;&amp;#36896;&amp;#25152;&amp;#23646;&amp;#34892;&amp;#19994;&amp;#25968;&amp;#25454;&amp;#30417;&amp;#27979;&amp;#22238;&amp;#39038;&lt;/div&gt;&lt;div&gt;&amp;#31532;&amp;#20108;&amp;#33410; 2019-2022&amp;#24180;&amp;#20013;&amp;#22269;&amp;#20998;&amp;#23376;&amp;#35786;&amp;#26029;&amp;#21046;&amp;#36896;&amp;#25152;&amp;#23646;&amp;#34892;&amp;#19994;&amp;#25237;&amp;#36164;&amp;#20215;&amp;#20540;&amp;#27979;&amp;#31639;&lt;/div&gt;&lt;div&gt;&amp;#31532;&amp;#19977;&amp;#33410; 2019-2022&amp;#24180;&amp;#20013;&amp;#22269;&amp;#20998;&amp;#23376;&amp;#35786;&amp;#26029;&amp;#21046;&amp;#36896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 2019-2022&amp;#24180;&amp;#20998;&amp;#23376;&amp;#35786;&amp;#26029;&amp;#21046;&amp;#36896;&amp;#20986;&amp;#21475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845;&amp;#31456; &amp;#20013;&amp;#22269;&amp;#20998;&amp;#23376;&amp;#35786;&amp;#26029;&amp;#34892;&amp;#19994;&amp;#20135;&amp;#19994;&amp;#38142;&amp;#20998;&amp;#26512;&lt;/div&gt;&lt;div&gt;&amp;#31532;&amp;#19968;&amp;#33410; &amp;#20998;&amp;#23376;&amp;#35786;&amp;#26029;&amp;#34892;&amp;#19994;&amp;#20135;&amp;#19994;&amp;#38142;&amp;#27010;&amp;#36848;&lt;/div&gt;&lt;div&gt;&amp;#31532;&amp;#20108;&amp;#33410; &amp;#20998;&amp;#23376;&amp;#35786;&amp;#26029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998;&amp;#23376;&amp;#35786;&amp;#26029;&amp;#19979;&amp;#28216;&amp;#24212;&amp;#29992;&amp;#38656;&amp;#27714;&amp;#24066;&amp;#22330;&amp;#20998;&amp;#26512;&lt;/div&gt;&lt;div&gt;&amp;#19968;&amp;#12289;&amp;#34892;&amp;#1999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0998;&amp;#26512;&lt;/div&gt;&lt;div&gt;&amp;nbsp;&lt;/div&gt;&lt;div&gt;&amp;#31532;&amp;#19971;&amp;#31456; 2019-2022&amp;#24180;&amp;#20998;&amp;#23376;&amp;#35786;&amp;#26029;&amp;#36827;&amp;#20986;&amp;#21475;&amp;#25968;&amp;#25454;&amp;#20998;&amp;#26512;&lt;/div&gt;&lt;div&gt;&amp;#31532;&amp;#19968;&amp;#33410; &amp;#20998;&amp;#23376;&amp;#35786;&amp;#26029;&amp;#34892;&amp;#19994;&amp;#29305;&amp;#24449;&amp;#20998;&amp;#26512;&lt;/div&gt;&lt;div&gt;&amp;#19968;&amp;#12289;&amp;#20998;&amp;#23376;&amp;#35786;&amp;#26029;&amp;#34892;&amp;#19994;&amp;#22312;&amp;#22269;&amp;#27665;&amp;#32463;&amp;#27982;&amp;#20013;&amp;#30340;&amp;#22320;&amp;#20301;&lt;/div&gt;&lt;div&gt;&amp;#20108;&amp;#12289;&amp;#20998;&amp;#23376;&amp;#35786;&amp;#26029;&amp;#34892;&amp;#19994;&amp;#21608;&amp;#26399;&amp;#24615;&amp;#20998;&amp;#26512;&lt;/div&gt;&lt;div&gt;&amp;#19977;&amp;#12289;&amp;#24433;&amp;#21709;&amp;#20998;&amp;#23376;&amp;#35786;&amp;#26029;&amp;#34892;&amp;#19994;&amp;#38656;&amp;#27714;&amp;#30340;&amp;#20851;&amp;#38190;&amp;#22240;&amp;#32032;&amp;#20998;&amp;#26512;&lt;/div&gt;&lt;div&gt;&amp;#22235;&amp;#12289;&amp;#20998;&amp;#23376;&amp;#35786;&amp;#26029;&amp;#34892;&amp;#19994;&amp;#20027;&amp;#35201;&amp;#31454;&amp;#20105;&amp;#22240;&amp;#32032;&amp;#20998;&amp;#26512;&lt;/div&gt;&lt;div&gt;&amp;#31532;&amp;#20108;&amp;#33410; 2019-2022&amp;#24180;&amp;#20013;&amp;#22269;&amp;#20998;&amp;#23376;&amp;#35786;&amp;#26029;&amp;#34892;&amp;#19994;&amp;#32463;&amp;#27982;&amp;#25351;&amp;#26631;&amp;#20998;&amp;#26512;&lt;/div&gt;&lt;div&gt;&amp;nbsp;&lt;/div&gt;&lt;div&gt;&amp;#31532;&amp;#20843;&amp;#31456; 2019-2022&amp;#24180;&amp;#20013;&amp;#22269;&amp;#20998;&amp;#23376;&amp;#35786;&amp;#26029;&amp;#34892;&amp;#19994;&amp;#21306;&amp;#22495;&amp;#21457;&amp;#23637;&amp;#20998;&amp;#26512;&lt;/div&gt;&lt;div&gt;&amp;#31532;&amp;#19968;&amp;#33410; &amp;#20013;&amp;#22269;&amp;#20998;&amp;#23376;&amp;#35786;&amp;#26029;&amp;#34892;&amp;#19994;&amp;#21306;&amp;#22495;&amp;#21457;&amp;#23637;&amp;#29616;&amp;#29366;&amp;#20998;&amp;#26512;&lt;/div&gt;&lt;div&gt;&amp;#19968;&amp;#12289;&amp;#20013;&amp;#22269;&amp;#20998;&amp;#23376;&amp;#35786;&amp;#26029;&amp;#34892;&amp;#19994;&amp;#21306;&amp;#22495;&amp;#28040;&amp;#36153;&amp;#26684;&amp;#23616;&lt;/div&gt;&lt;div&gt;&amp;#20108;&amp;#12289;&amp;#20013;&amp;#22269;&amp;#20998;&amp;#23376;&amp;#35786;&amp;#26029;&amp;#34892;&amp;#19994;&amp;#21306;&amp;#22495;&amp;#21697;&amp;#29260;&amp;#21457;&amp;#23637;&amp;#20998;&amp;#26512;&lt;/div&gt;&lt;div&gt;&amp;#19977;&amp;#12289;&amp;#20013;&amp;#22269;&amp;#20998;&amp;#23376;&amp;#35786;&amp;#26029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2269;&amp;#20869;&amp;#20998;&amp;#23376;&amp;#35786;&amp;#26029;&amp;#29983;&amp;#20135;&amp;#21378;&amp;#21830;&amp;#31454;&amp;#20105;&amp;#21147;&amp;#20998;&amp;#26512;&lt;/div&gt;&lt;div&gt;&amp;#31532;&amp;#19968;&amp;#33410; &amp;#20013;&amp;#23665;&amp;#22823;&amp;#23398;&amp;#36798;&amp;#23433;&amp;#22522;&amp;#22240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31532;&amp;#20108;&amp;#33410; &amp;#19978;&amp;#28023;&amp;#31185;&amp;#21326;&amp;#29983;&amp;#29289;&amp;#24037;&amp;#31243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31532;&amp;#19977;&amp;#33410; &amp;#20122;&amp;#33021;&amp;#29983;&amp;#29289;&amp;#25216;&amp;#26415;&amp;#65288;&amp;#28145;&amp;#22323;&amp;#65289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31532;&amp;#22235;&amp;#33410; &amp;#21414;&amp;#38376;&amp;#33406;&amp;#24503;&amp;#29983;&amp;#29289;&amp;#21307;&amp;#33647;&amp;#31185;&amp;#25216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31532;&amp;#20116;&amp;#33410; &amp;#27888;&amp;#26222;&amp;#29983;&amp;#29289;&amp;#31185;&amp;#23398;&amp;#65288;&amp;#20013;&amp;#22269;&amp;#65289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#31532;&amp;#20845;&amp;#33410; &amp;#19978;&amp;#28023;&amp;#30334;&amp;#20658;&amp;#31185;&amp;#25216;&amp;#32929;&amp;#20221;&amp;#26377;&amp;#38480;&amp;#20844;&amp;#21496;&lt;/div&gt;&lt;div&gt;&amp;#19968;&amp;#12289;&amp;#20225;&amp;#19994;&amp;#31616;&amp;#20171;&lt;/div&gt;&lt;div&gt;&amp;#20108;&amp;#12289;&amp;#32463;&amp;#33829;&amp;#24773;&amp;#20917;&amp;#20998;&amp;#26512;&lt;/div&gt;&lt;div&gt;&amp;#19977;&amp;#12289;&amp;#20225;&amp;#19994;&amp;#31454;&amp;#20105;&amp;#20248;&amp;#21183;&amp;#20998;&amp;#26512;&lt;/div&gt;&lt;div&gt;&amp;#22235;&amp;#12289;&amp;#20225;&amp;#19994;&amp;#20027;&amp;#35201;&amp;#32463;&amp;#33829;&amp;#19994;&amp;#21153;&amp;#20998;&amp;#26512;&lt;/div&gt;&lt;div&gt;&amp;nbsp;&lt;/div&gt;&lt;div&gt;&amp;#31532;&amp;#21313;&amp;#31456; 2023-2029&amp;#24180;&amp;#20013;&amp;#22269;&amp;#20998;&amp;#23376;&amp;#35786;&amp;#26029;&amp;#34892;&amp;#19994;&amp;#21457;&amp;#23637;&amp;#36235;&amp;#21183;&amp;#19982;&amp;#21069;&amp;#26223;&amp;#20998;&amp;#26512;&lt;/div&gt;&lt;div&gt;&amp;#31532;&amp;#19968;&amp;#33410; 2023-2029&amp;#24180;&amp;#20013;&amp;#22269;&amp;#20998;&amp;#23376;&amp;#35786;&amp;#26029;&amp;#34892;&amp;#19994;&amp;#25237;&amp;#36164;&amp;#21069;&amp;#26223;&amp;#20998;&amp;#26512;&lt;/div&gt;&lt;div&gt;&amp;#19968;&amp;#12289;&amp;#20998;&amp;#23376;&amp;#35786;&amp;#26029;&amp;#34892;&amp;#19994;&amp;#21457;&amp;#23637;&amp;#21069;&amp;#26223;&lt;/div&gt;&lt;div&gt;&amp;#20108;&amp;#12289;&amp;#20998;&amp;#23376;&amp;#35786;&amp;#26029;&amp;#21457;&amp;#23637;&amp;#36235;&amp;#21183;&amp;#20998;&amp;#26512;&lt;/div&gt;&lt;div&gt;&amp;#19977;&amp;#12289;&amp;#20998;&amp;#23376;&amp;#35786;&amp;#26029;&amp;#24066;&amp;#22330;&amp;#21069;&amp;#26223;&amp;#20998;&amp;#26512;&lt;/div&gt;&lt;div&gt;&amp;#31532;&amp;#20108;&amp;#33410; 2023-2029&amp;#24180;&amp;#20013;&amp;#22269;&amp;#20998;&amp;#23376;&amp;#35786;&amp;#2602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0998;&amp;#23376;&amp;#35786;&amp;#26029;&amp;#34892;&amp;#19994;&amp;#25237;&amp;#36164;&amp;#31574;&amp;#30053;&amp;#21450;&amp;#24314;&amp;#35758;&lt;/div&gt;&lt;div&gt;&amp;nbsp;&lt;/div&gt;&lt;div&gt;&amp;#31532;&amp;#21313;&amp;#19968;&amp;#31456; &amp;#20998;&amp;#23376;&amp;#35786;&amp;#26029;&amp;#20225;&amp;#19994;&amp;#25237;&amp;#36164;&amp;#25112;&amp;#30053;&amp;#19982;&amp;#23458;&amp;#25143;&amp;#31574;&amp;#30053;&amp;#20998;&amp;#26512;&lt;/div&gt;&lt;div&gt;&amp;#31532;&amp;#19968;&amp;#33410; &amp;#20998;&amp;#23376;&amp;#35786;&amp;#2602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&amp;#20998;&amp;#23376;&amp;#35786;&amp;#2602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998;&amp;#23376;&amp;#35786;&amp;#2602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998;&amp;#23376;&amp;#35786;&amp;#2602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71.html"&gt;http://www.cction.com/report/202305/35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